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</w:t>
            </w:r>
            <w:bookmarkStart w:id="0" w:name="_GoBack"/>
            <w:bookmarkEnd w:id="0"/>
            <w:r>
              <w:rPr/>
              <w:t>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>нче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7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_____                                                                            от____ мая 2017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отдыха детей в 2017 год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государственной политики в области защиты детства, со</w:t>
        <w:softHyphen/>
        <w:t xml:space="preserve">здания необходимых условий для организации отдыха детей и молодежи в 2017 году согласно постановлению «Об утверждении государственной программы «Развитие молодежной политики, физической культуры и спорта в Республике Татарстан на 2014-2020 годы» от 07.02.2014г. №73, приказа МО и Н РТ «Об организации отдыха детей в 2017 году» № под-422/17 от 15.03.2017 г., постановления Руководителя Исполнительного комитета Актанышского муниципального района №ПР-90 от 11 мая 2017 года «Об организации отдыха детей и молодежи Актанышского муниципального района в 2017 году»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 р и к а з ы в а 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720" w:right="-23" w:hanging="360"/>
        <w:jc w:val="both"/>
        <w:rPr>
          <w:b/>
          <w:b/>
        </w:rPr>
      </w:pPr>
      <w:r>
        <w:rPr/>
        <w:t xml:space="preserve">Принять к руководству и исполнению: </w:t>
      </w:r>
    </w:p>
    <w:p>
      <w:pPr>
        <w:pStyle w:val="Normal"/>
        <w:ind w:left="720" w:right="-23" w:hanging="0"/>
        <w:jc w:val="both"/>
        <w:rPr/>
      </w:pPr>
      <w:r>
        <w:rPr/>
        <w:t>- приказ МО и Н РТ №под-422/17 от 15.03.2017 г. «Об организации отдыха детей в 2017 году»</w:t>
      </w:r>
    </w:p>
    <w:p>
      <w:pPr>
        <w:pStyle w:val="Normal"/>
        <w:ind w:left="720" w:right="-23" w:hanging="0"/>
        <w:jc w:val="both"/>
        <w:rPr/>
      </w:pPr>
      <w:r>
        <w:rPr/>
        <w:t>-  постановление Исполнительного комитета Актанышского муниципального района Республики Татарстан №ПР-90 от 11 мая 2017 года «</w:t>
      </w:r>
      <w:r>
        <w:rPr>
          <w:b/>
        </w:rPr>
        <w:t>Об организации отдыха детей и молодежи Актанышского муниципального района в 2017году».</w:t>
      </w:r>
    </w:p>
    <w:p>
      <w:pPr>
        <w:pStyle w:val="Normal"/>
        <w:numPr>
          <w:ilvl w:val="0"/>
          <w:numId w:val="4"/>
        </w:numPr>
        <w:ind w:left="720" w:right="-23" w:hanging="360"/>
        <w:jc w:val="both"/>
        <w:rPr>
          <w:b/>
          <w:b/>
        </w:rPr>
      </w:pPr>
      <w:r>
        <w:rPr/>
        <w:t>Принять к исполнению  планы организации отдыха и оздоровления детей в республиканских профильных сменах Министерства образования и науки Республики Татарстан (далее – МО и Н РТ) детей всех категорий (приложение 2)  и планы проведения пришкольных лагерей и лагерей труда и отдыха в период летних каникул (приложение 1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уководителям образовательных организаций и начальнику загородного лагеря «Буляк»  обеспечить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68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организацию отдыха детей в соответствии с Постановлением Исполнительного комитета Актанышского МР;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>открытие пришкольных лагерей и лагерей труда и отдыха, МБОУ ООЦ «Буляк»  только при наличии документа, подтверждаю</w:t>
        <w:softHyphen/>
        <w:t>щего их соответствие действующим санитарным нормам и правилам, выдан органом, уполномоченным осуществлять государственный надзор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совместно с представителями территориальных надзорных органов Министерства по делам гражданской обороны и чрезвычайным ситуациям Республики Татарстан, Министерства внутренних дел по Республике Татарстан антитеррористической готовности и защищенности оздоровительных лагерей и строгое соблюдение в них противопожарного режима с использованием аудиовизуальных технических средств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руглосуточную охрану территории, направленную на обеспечение общественного правопорядка, безопасности и сохранению здоровья детей, в т.ч. на водных объектах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9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руководителей и педагогических кадров детских оздоровительных лагерей по охране труда, правилам пожарной безопасности, обеспечению безопасности на воде и по санитарно-гигиеническому минимум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установленные сроки информации в соответствии с приложением 4 к настоящему приказ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иректору МБОУ ДО «Центр детского творчества»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беспечить комплектование согласнее квоте МО и Н РТ  профильных смен, проводимых в детских оздоровительных лагерях черноморского побережья Краснодарского края и Автономной Республики Крым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се необходимые документы для организации отдыха и доставки детей до места проведения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стам управления образования совместно с МО и Н РТ </w:t>
      </w:r>
      <w:r>
        <w:rPr>
          <w:sz w:val="24"/>
          <w:szCs w:val="24"/>
        </w:rPr>
        <w:t>организовать участие детей в профильных сменах, подведомственных МО и Н РТ (согласно приказу МО и Н РТ) (приложение №2)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72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ам образовательных организаций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0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до 25 мая завершить подготовку пришкольных лагерей с дневным пребыванием и лагерей труда и отдыха (далее - ЛТО) к открытию первой смены в срок не позднее 1 июня 2017 года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ть в МКУ «Управление образования» согласно приложению 3,4 следующую информацию 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8927047053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в течение 3 дней после заезда детей в лагеря, начиная с 1 июня 2017г., а также в период осенних и зимних каникул 2017/2018 учебного года, информацию о ходе оздоровления детей в пришкольных лагерях и пришкольных лагерях труда и отдыха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20.08.2017г., 01.11.2017г. и 15.01.2018г. – итоговую информацию о работе пришкольных лагерей с дневным пребыванием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1.08.2017 г. – итоговую информацию о работе пришкольных ЛТО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7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 необходимые меры для первоочередного обеспечения отдыха и оздоровления детей-сирот и детей из приемных семей, а также детей из семей, среднедушевой доход которых ниже величины прожиточного минимума и детей, находящихся в трудной жизненной ситуации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48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задач по формированию здорового образа жизни, военно-патриотического и трудового воспитания детей, в период летних каникул организовать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кольные лагеря с дневным пребыванием военно-патриотического профиля с охватом не менее 10 процентов дете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в планах работы пришкольных лагерей проведение лагерных (межлагерных) военно-спортивных игр и других мероприятий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ишкольные ЛТО (смены трудового профиля) с охватом детей в соответствии с «Нормативами объемов услуг на организацию отдыха детей и молодежи в разрезе муниципальных районов и городских округов Республики Татарстан» подпрограммы «Организация отдыха, детей и молодежи на 2014-2020 годы» в редакции ПКМ РТ от 31.03.2016 №184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6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личный контроль охват всех безнадзорных детей, состоящих на учете в КДН и ПДН, детей «группы риска» и детей из семей СО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период летних каникул работу с детьми всех учреждений дополнительного образования детей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рганизовать в период летних каникул туристско-краеведческую и экскурсионную работу с учащимися, уделив особое внимание посещению исторических мест Республики Татарстан (г.г. Казань, Булгар, Свияжск, Елабуга и др.)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ы групп детей (экскурсии и турпоездки) за пределы республики согласовать с республики с Территориальным отделом Управления Роспотребнадзора по Республике Татарстан в г.Набережные Челны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, совместно с ГУ «Центр занятости»  необходимые меры по первоочередному трудоустройству на временные рабочие места, создаваемые на предприятиях, организациях и учреждениях, детей из малообеспеченных, многодетных и неполных семей, детей, находящихся в социально опасном положении и детей, состоящих на учете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совместно с представителями территориальных надзорных органов проверки образовательных учреждений, организующих детский отдых по вопросам антитеррористической готовности и защищенности, противопожарной безопасности, проведения санитарно-эпидемиологических мероприятий, обеспечения безопасности на водных объектах и т.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Типовым положением о детском оздоровительном лагере (исх.№ 5165/11 от 13.05.2011г.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12.обеспечить проведение необходимых мероприятий по подготовке к открытию летних оздоровительных организаций согласно пункту 2 Постановления КМ РТ от 31.03.2016 № 19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3. обеспечить в соответствии с законодательством организацию необходимых мер по предварительным проверкам лиц, трудоустраивающихся (работающих) в летние оздоровительные организации, на предмет наличия (отсутствия) препятствий к занятию педагогической деятельностью, предусмотренных статьей 331 Труд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 xml:space="preserve">7.14. не допускать вывоза организованных групп детей за пределы республики организаторами отдыха детей без согласования с Управлением Федеральной службы по надзору в сфере защиты прав потребителей и благополучия человека по Республике Татарстан о планируемых сроках отправки не менее чем за трое суток до от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7.15. обеспечить транспортную перевозку организованных групп детей в соответствии с Правилами организованной перевозки группы детей автобусами, утвержденными постановлением Правительства Российской Федерации от 17 декабря 2013 г. № 1177 «Об утверждении Правил организованной перевозки группы детей автобусами»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Заместителю начальника управления образования по воспитательной работе  организовать работу по организации оздоровления, отдыха и занятости учащихся в 2017 г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МКУ «Управление образования»                                            И.Р.Вахитов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>от «__»___2017г.  №__________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/>
      </w:pPr>
      <w:r>
        <w:rPr/>
        <w:t xml:space="preserve">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 организации отдыха и оздоровления детей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ришкольных лагерях,  лагерях труда и отдыха ОО на летний период 2017 года</w:t>
      </w:r>
      <w:r>
        <w:rPr>
          <w:b/>
          <w:sz w:val="24"/>
          <w:szCs w:val="24"/>
        </w:rPr>
        <w:t xml:space="preserve">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4"/>
        <w:gridCol w:w="1582"/>
        <w:gridCol w:w="1121"/>
        <w:gridCol w:w="854"/>
        <w:gridCol w:w="1194"/>
        <w:gridCol w:w="826"/>
        <w:gridCol w:w="1423"/>
      </w:tblGrid>
      <w:tr>
        <w:trPr>
          <w:trHeight w:val="5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Normal"/>
              <w:ind w:left="-97" w:right="-15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именование школы</w:t>
            </w:r>
            <w:r>
              <w:rPr/>
              <w:t>,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базе которой планируется работа летнего пришкольного лагер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школ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герь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 дн.)*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герь труда и отдыха </w:t>
            </w:r>
            <w:r>
              <w:rPr/>
              <w:t>(18 дн.)*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а пришкольного лагеря, должность</w:t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танышская СОШ №1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Актаныш, пр.Ленина, д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-16.07.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матуллина Л.И., учитель начальных классов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-13.07.2017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ьянова А., педагог-организатор</w:t>
            </w:r>
          </w:p>
        </w:tc>
      </w:tr>
      <w:tr>
        <w:trPr>
          <w:trHeight w:val="9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ктанышская СОШ №2 с УИОП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Актаныш, ул. Юбилейная, 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-16.07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танова Г.И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-13.07.2017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алиева Н., педагог-организатор</w:t>
            </w:r>
          </w:p>
        </w:tc>
      </w:tr>
      <w:tr>
        <w:trPr>
          <w:trHeight w:val="4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ировская 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танышский район Посёлок совхоза имени 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гирова Н., заместитель ЗДВР</w:t>
            </w:r>
          </w:p>
        </w:tc>
      </w:tr>
      <w:tr>
        <w:trPr>
          <w:trHeight w:val="4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елмарданов А., учитель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оисев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о Поисево, Красноармейская,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З.Н.</w:t>
            </w:r>
          </w:p>
        </w:tc>
      </w:tr>
      <w:tr>
        <w:trPr>
          <w:trHeight w:val="3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Г.А.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фаров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Старое Сафарово, ул. М.Вахитова, д.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Л.Я., учитель истории</w:t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данов А.Х., директор школы</w:t>
            </w:r>
          </w:p>
        </w:tc>
      </w:tr>
      <w:tr>
        <w:trPr>
          <w:trHeight w:val="6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атарско-Суксин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23736, РТ, Актанышский район, с. Татарские Суксы, ул. Гагарина, д. 1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Р.Ш., ЗДВР</w:t>
            </w:r>
          </w:p>
        </w:tc>
      </w:tr>
      <w:tr>
        <w:trPr>
          <w:trHeight w:val="7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Д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Актанышская начальная школа-детский са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Актаныш, ул.Химиков, д.61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А.И., учитель начальных классов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тарокурмашев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 Старое Курмашево, ул. Центральная, д. 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Р.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ыева Л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Ураза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спублика Татарстан,Актанышский район д.Уразаево,ул. Центральная, д.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това А.Х., ЗДВР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МБОУ «Новоалимовская ООШ»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с. Новое Алимово, ул. Г. Тукая , д. 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хова Э.М.</w:t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Г.Р.</w:t>
            </w:r>
          </w:p>
        </w:tc>
      </w:tr>
      <w:tr>
        <w:trPr>
          <w:trHeight w:val="8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Верхнеяхшеев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дер. Верхнее Яхшеево, ул. Новая, д. 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 Г.Д.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гирова З.А.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Мари-Суксин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Т, Актанышский район, c. Мари-Суксы, ул. Иликбая Минлибаева, 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а Г.А.</w:t>
            </w:r>
          </w:p>
        </w:tc>
      </w:tr>
      <w:tr>
        <w:trPr>
          <w:trHeight w:val="9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-18.06.201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данурова</w:t>
            </w:r>
          </w:p>
        </w:tc>
      </w:tr>
      <w:tr>
        <w:trPr>
          <w:trHeight w:val="6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Байсаров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Старое Байсарово, ул. Школьная, д. 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А.</w:t>
            </w:r>
          </w:p>
        </w:tc>
      </w:tr>
      <w:tr>
        <w:trPr>
          <w:trHeight w:val="9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 А.</w:t>
            </w:r>
          </w:p>
        </w:tc>
      </w:tr>
      <w:tr>
        <w:trPr>
          <w:trHeight w:val="7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акталачук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Т, Актанышский район, с. Такталачук, ул. Школьная, д. 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 А.Ш.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ов А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МБОУ “</w:t>
            </w:r>
            <w:r>
              <w:rPr>
                <w:rFonts w:eastAsia="Calibri"/>
                <w:lang w:eastAsia="en-US"/>
              </w:rPr>
              <w:t>Аккузовская ООШ</w:t>
            </w:r>
            <w:r>
              <w:rPr>
                <w:rFonts w:eastAsia="Calibri"/>
                <w:lang w:val="tt-RU" w:eastAsia="en-US"/>
              </w:rPr>
              <w:t>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танышский район,с.Аккузово, ул. Габдулла Тукая, д.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А.Ф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ляке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Старое Тлякеево, ул.Центральная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мова Э.В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Зубаиро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убаирово, ул. Школьная, д. 37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пова Н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Чурака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Актанышский район, с. Чуракаево, ул Советская, д. 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21.06.2017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 Р.З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Атяс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ясево Актанышского района Республики Татарстан, ул.Центральная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анова З.М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ачкино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ышский район, д. Качкиново, ул. Центральная, д. 37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.Г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Т.Ямалин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ышский район с.Татарские Ямалы ул.Ленина, д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-18.06.201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Д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ind w:firstLine="6237"/>
        <w:rPr/>
      </w:pPr>
      <w:r>
        <w:rPr/>
        <w:t>от «__»___2017г.  №__________</w:t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отдыха и оздоровления детей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организациях, подведомственных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>Министерству образования и науки Республики Татарстан в 2017 г.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53"/>
        <w:gridCol w:w="1117"/>
        <w:gridCol w:w="1826"/>
        <w:gridCol w:w="32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именование профильной с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sz w:val="18"/>
                <w:szCs w:val="18"/>
              </w:rPr>
            </w:pPr>
            <w:r>
              <w:rPr>
                <w:rStyle w:val="9pt"/>
              </w:rPr>
              <w:t>Количество</w:t>
            </w:r>
          </w:p>
          <w:p>
            <w:pPr>
              <w:pStyle w:val="28"/>
              <w:shd w:fill="auto" w:val="clear"/>
              <w:spacing w:lineRule="auto" w:line="240" w:before="0" w:after="0"/>
              <w:ind w:left="-3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9pt"/>
                <w:lang w:eastAsia="ru-RU"/>
              </w:rPr>
              <w:t>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sz w:val="18"/>
                <w:szCs w:val="18"/>
              </w:rPr>
            </w:pPr>
            <w:r>
              <w:rPr>
                <w:rStyle w:val="9pt"/>
              </w:rPr>
              <w:t>Колич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9pt"/>
              </w:rPr>
              <w:t>дней,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u w:val="single"/>
                <w:lang w:eastAsia="ru-RU"/>
              </w:rPr>
              <w:t xml:space="preserve">планируемые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lang w:eastAsia="ru-RU"/>
              </w:rPr>
            </w:pPr>
            <w:r>
              <w:rPr>
                <w:rStyle w:val="9pt"/>
                <w:u w:val="single"/>
                <w:lang w:eastAsia="ru-RU"/>
              </w:rPr>
              <w:t>даты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Организатор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9pt"/>
                <w:lang w:eastAsia="ru-RU"/>
              </w:rPr>
              <w:t>профильной смены</w:t>
            </w:r>
          </w:p>
        </w:tc>
      </w:tr>
      <w:tr>
        <w:trPr>
          <w:trHeight w:val="60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rStyle w:val="9pt1"/>
                <w:sz w:val="24"/>
                <w:szCs w:val="24"/>
                <w:lang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 xml:space="preserve">2.1 Организация профильных смен на базе ООЦ «Дуслык»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b w:val="false"/>
                <w:sz w:val="24"/>
                <w:szCs w:val="24"/>
                <w:lang w:eastAsia="ru-RU"/>
              </w:rPr>
              <w:t>(Казань, ул. Прибольничная, 1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национальная профильная смена </w:t>
            </w:r>
            <w:r>
              <w:rPr>
                <w:b/>
              </w:rPr>
              <w:t xml:space="preserve">«Дуслык» </w:t>
            </w:r>
            <w:r>
              <w:rPr>
                <w:i/>
              </w:rPr>
              <w:t>(для детей воскресных школ, детей-чуваш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26.05 - 12.06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; </w:t>
            </w: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БУ ЦДОД «Заречь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Дуслык»</w:t>
            </w:r>
            <w:r>
              <w:rPr/>
              <w:t xml:space="preserve"> </w:t>
            </w:r>
            <w:r>
              <w:rPr>
                <w:i/>
              </w:rPr>
              <w:t>(для детей - татар РФ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15.06 - 02.0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национального образования; </w:t>
            </w: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  <w:r>
              <w:rPr>
                <w:sz w:val="24"/>
                <w:szCs w:val="24"/>
                <w:lang w:val="ru-RU" w:eastAsia="ru-RU"/>
              </w:rPr>
              <w:t xml:space="preserve"> МБУ ЦДОД «Заречь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 историко-обществоведческая профильная смена </w:t>
            </w:r>
            <w:r>
              <w:rPr>
                <w:b/>
              </w:rPr>
              <w:t>«Ключ к истор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м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(05.07 - 22.07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  <w:r>
              <w:rPr>
                <w:b/>
              </w:rPr>
              <w:t>лингв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(англо-американский) лагерь МОиН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лагерь юных экологов-биологов </w:t>
            </w:r>
            <w:r>
              <w:rPr>
                <w:b/>
              </w:rPr>
              <w:t>«Биосфе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м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(25.07 - 11.08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филологическая профильная смена </w:t>
            </w:r>
            <w:r>
              <w:rPr>
                <w:b/>
              </w:rPr>
              <w:t>«Лого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 летняя профильная смена </w:t>
            </w:r>
            <w:r>
              <w:rPr>
                <w:b/>
              </w:rPr>
              <w:t>«Гео-фоку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>14.08 - 31.08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ГАУ «РОЦ»; КНИТУ (КХТИ); 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яя профильная химическая школа им. Кирпичникова для старшеклассников </w:t>
            </w:r>
            <w:r>
              <w:rPr>
                <w:b/>
              </w:rPr>
              <w:t>«Орбитал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 профильная смена </w:t>
            </w:r>
            <w:r>
              <w:rPr>
                <w:b/>
              </w:rPr>
              <w:t xml:space="preserve">«Кредо» </w:t>
            </w:r>
            <w:r>
              <w:rPr/>
              <w:t>(по праву, ОБЖ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04 - 14.0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 профильная смена по иностранным языкам </w:t>
            </w:r>
            <w:r>
              <w:rPr>
                <w:b/>
              </w:rPr>
              <w:t>«Speak and study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школьников младшего и среднего зве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Style w:val="9pt"/>
                <w:sz w:val="22"/>
                <w:szCs w:val="24"/>
              </w:rPr>
              <w:t>29.04.-05.05</w:t>
            </w:r>
            <w:r>
              <w:rPr>
                <w:sz w:val="22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 профильная смена по иностранным языкам </w:t>
            </w:r>
            <w:r>
              <w:rPr>
                <w:b/>
              </w:rPr>
              <w:t>«Билингв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школьников 7-11 классов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Style w:val="9pt"/>
                <w:sz w:val="22"/>
                <w:szCs w:val="24"/>
              </w:rPr>
              <w:t>02.10.-08.10</w:t>
            </w:r>
            <w:r>
              <w:rPr>
                <w:sz w:val="22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астрофизическая школа </w:t>
            </w:r>
            <w:r>
              <w:rPr>
                <w:b/>
              </w:rPr>
              <w:t>«Ори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9pt"/>
                <w:sz w:val="24"/>
                <w:szCs w:val="24"/>
              </w:rPr>
              <w:t>16.10.-22.10</w:t>
            </w:r>
            <w:r>
              <w:rPr/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ГАУ «РОЦ»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многопрофильная см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ысшая Лига IQ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участников олимпиа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30.10.-05.1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ГАУ «РОЦ»;</w:t>
            </w:r>
          </w:p>
          <w:p>
            <w:pPr>
              <w:pStyle w:val="28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Ноосфера»</w:t>
            </w:r>
            <w:r>
              <w:rPr/>
              <w:t xml:space="preserve"> (по предм. ВсОШ им. Ш.Марджан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13.11.-19.1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ГАУ «РОЦ»;</w:t>
            </w:r>
          </w:p>
          <w:p>
            <w:pPr>
              <w:pStyle w:val="28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Олимп»</w:t>
            </w:r>
            <w:r>
              <w:rPr/>
              <w:t xml:space="preserve"> (по предметам ВсОШ им. А.С.Тайсина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27.11.-03.1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ГАУ «РОЦ»;</w:t>
            </w:r>
          </w:p>
          <w:p>
            <w:pPr>
              <w:pStyle w:val="28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Озарение»</w:t>
            </w:r>
          </w:p>
          <w:p>
            <w:pPr>
              <w:pStyle w:val="Normal"/>
              <w:jc w:val="center"/>
              <w:rPr/>
            </w:pPr>
            <w:r>
              <w:rPr/>
              <w:t>(по 18 предметам ВсОШ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 w:eastAsia="ru-RU"/>
              </w:rPr>
              <w:t>(18.12.-24.1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ГАУ «РОЦ»;</w:t>
            </w:r>
          </w:p>
          <w:p>
            <w:pPr>
              <w:pStyle w:val="28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ООЦ «Дуслык»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rStyle w:val="9pt1"/>
                <w:sz w:val="24"/>
                <w:szCs w:val="24"/>
                <w:lang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>2.2 Организация профильны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9pt1"/>
                <w:sz w:val="24"/>
                <w:szCs w:val="24"/>
                <w:lang w:eastAsia="ru-RU"/>
              </w:rPr>
              <w:t xml:space="preserve">смен на базе ГБОУ ДОД «РДООЦ «Костер» </w:t>
            </w:r>
          </w:p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b w:val="false"/>
                <w:sz w:val="24"/>
                <w:szCs w:val="24"/>
                <w:lang w:eastAsia="ru-RU"/>
              </w:rPr>
              <w:t>(Высокогорский МР, п. Бирюл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именование профильной с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color w:val="000000"/>
              </w:rPr>
            </w:pPr>
            <w:r>
              <w:rPr>
                <w:rStyle w:val="9pt"/>
              </w:rPr>
              <w:t>Количество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8"/>
              <w:ind w:left="-22" w:hanging="0"/>
              <w:rPr>
                <w:sz w:val="18"/>
                <w:szCs w:val="18"/>
              </w:rPr>
            </w:pPr>
            <w:r>
              <w:rPr>
                <w:rStyle w:val="9pt"/>
              </w:rPr>
              <w:t>Количество дней,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планируемые даты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Организатор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9pt"/>
                <w:lang w:eastAsia="ru-RU"/>
              </w:rPr>
              <w:t>профильной смен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смена </w:t>
            </w:r>
            <w:r>
              <w:rPr>
                <w:b/>
              </w:rPr>
              <w:t>«Юный техн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ru-RU"/>
              </w:rPr>
              <w:t>(01.06 - 18.06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туристско-краеведческая см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турис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ru-RU"/>
              </w:rPr>
              <w:t>(21.06 - 27.06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ная медиа-творческая смена </w:t>
            </w:r>
            <w:r>
              <w:rPr>
                <w:b/>
              </w:rPr>
              <w:t>«Прайм-тай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ru-RU"/>
              </w:rPr>
              <w:t>(30.06 - 17.0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ая профильная смена</w:t>
            </w:r>
            <w:r>
              <w:rPr>
                <w:b/>
              </w:rPr>
              <w:t xml:space="preserve"> «Лето в стиле КВ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ru-RU" w:eastAsia="ru-RU"/>
              </w:rPr>
              <w:t>(20.07 - 06.08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 смена </w:t>
            </w:r>
            <w:r>
              <w:rPr>
                <w:b/>
                <w:bCs/>
              </w:rPr>
              <w:t>“Без бергэ”</w:t>
            </w:r>
            <w:r>
              <w:rPr>
                <w:bCs/>
              </w:rPr>
              <w:t xml:space="preserve"> </w:t>
            </w:r>
            <w:r>
              <w:rPr/>
              <w:t xml:space="preserve">(Мы вмест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/>
            </w:pPr>
            <w:r>
              <w:rPr/>
              <w:t>5 смена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09.08-26.08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 смена </w:t>
            </w:r>
            <w:r>
              <w:rPr>
                <w:b/>
              </w:rPr>
              <w:t xml:space="preserve">«Галстучная страна» </w:t>
            </w:r>
            <w:r>
              <w:rPr/>
              <w:t>(СН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нтябрь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смена активистов ПОО </w:t>
            </w:r>
            <w:r>
              <w:rPr>
                <w:b/>
              </w:rPr>
              <w:t>«ДаешьНовыйКурс»</w:t>
            </w:r>
            <w:r>
              <w:rPr/>
              <w:t xml:space="preserve"> (ДН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профильная   смена </w:t>
            </w:r>
            <w:r>
              <w:rPr>
                <w:b/>
              </w:rPr>
              <w:t>«СтаньОднойКомандой»</w:t>
            </w:r>
            <w:r>
              <w:rPr/>
              <w:t xml:space="preserve"> (СО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й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9pt"/>
                <w:sz w:val="22"/>
                <w:szCs w:val="22"/>
                <w:lang w:eastAsia="ru-RU"/>
              </w:rPr>
              <w:t>Отдел дополнительного образования детей; ГБУ ДО «РЦВР»; РДООЦ «Костер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Style w:val="9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  <w:lang w:eastAsia="ru-RU"/>
              </w:rPr>
              <w:t>2.3 Организация профильны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9pt1"/>
                <w:sz w:val="24"/>
                <w:szCs w:val="24"/>
                <w:lang w:eastAsia="ru-RU"/>
              </w:rPr>
              <w:t xml:space="preserve">смен на базе ООЦ «Буляк» </w:t>
            </w:r>
            <w:r>
              <w:rPr>
                <w:rStyle w:val="9pt1"/>
                <w:b w:val="false"/>
                <w:sz w:val="24"/>
                <w:szCs w:val="24"/>
                <w:lang w:eastAsia="ru-RU"/>
              </w:rPr>
              <w:t>(Актанышский МР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именование профильной с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color w:val="000000"/>
              </w:rPr>
            </w:pPr>
            <w:r>
              <w:rPr>
                <w:rStyle w:val="9pt"/>
              </w:rPr>
              <w:t>Количество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8"/>
              <w:ind w:left="-22" w:hanging="0"/>
              <w:rPr>
                <w:sz w:val="18"/>
                <w:szCs w:val="18"/>
              </w:rPr>
            </w:pPr>
            <w:r>
              <w:rPr>
                <w:rStyle w:val="9pt"/>
              </w:rPr>
              <w:t>Количество дней,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планируемые даты 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lang w:eastAsia="ru-RU"/>
              </w:rPr>
              <w:t>Организаторы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9pt"/>
                <w:lang w:eastAsia="ru-RU"/>
              </w:rPr>
              <w:t>профильной смен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профильная смена национально-культурного профиля </w:t>
            </w:r>
            <w:r>
              <w:rPr>
                <w:b/>
              </w:rPr>
              <w:t>«Буля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- 18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 - 10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 - 01.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2"/>
                <w:szCs w:val="22"/>
                <w:lang w:eastAsia="ru-RU"/>
              </w:rPr>
              <w:t>Управление национального образования; ООЦ «Буляк» ГАОУ «Гуманитарная гимназия-интернат для одаренных детей» Актанышского 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9pt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9pt"/>
          <w:sz w:val="22"/>
          <w:szCs w:val="22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16"/>
        </w:rPr>
      </w:pPr>
      <w:r>
        <w:rPr>
          <w:sz w:val="16"/>
        </w:rPr>
      </w:r>
    </w:p>
    <w:p>
      <w:pPr>
        <w:pStyle w:val="28"/>
        <w:numPr>
          <w:ilvl w:val="1"/>
          <w:numId w:val="4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отдыха и оздоровления детей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организациях Республики Татарстан,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>определяемых по итогам конкурсов (электронных аукционов) в 2017 г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5"/>
        <w:gridCol w:w="1117"/>
        <w:gridCol w:w="2475"/>
        <w:gridCol w:w="3059"/>
      </w:tblGrid>
      <w:tr>
        <w:trPr>
          <w:trHeight w:val="7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9pt"/>
                <w:lang w:eastAsia="ru-RU"/>
              </w:rPr>
              <w:t>Наименование профильной сме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2"/>
              <w:rPr>
                <w:color w:val="000000"/>
              </w:rPr>
            </w:pPr>
            <w:r>
              <w:rPr>
                <w:rStyle w:val="9pt"/>
              </w:rPr>
              <w:t>Количество де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8"/>
              <w:ind w:left="-22" w:hanging="0"/>
              <w:rPr>
                <w:sz w:val="18"/>
                <w:szCs w:val="18"/>
              </w:rPr>
            </w:pPr>
            <w:r>
              <w:rPr>
                <w:rStyle w:val="9pt"/>
              </w:rPr>
              <w:t>Количество дней,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u w:val="single"/>
                <w:lang w:eastAsia="ru-RU"/>
              </w:rPr>
              <w:t>планируемые даты и место пр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9pt"/>
                <w:lang w:eastAsia="ru-RU"/>
              </w:rPr>
              <w:t>Организаторы профильной сме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еспубликанская профильная смена </w:t>
            </w:r>
            <w:r>
              <w:rPr>
                <w:b/>
                <w:bCs/>
                <w:color w:val="000000"/>
              </w:rPr>
              <w:t>«Нурлы алан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для детей - татар с речевой практико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01.06 - 18.0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0"/>
                <w:lang w:val="tt-RU"/>
              </w:rPr>
              <w:t xml:space="preserve">ДОЛ </w:t>
            </w: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tt-RU"/>
              </w:rPr>
              <w:t>Кама</w:t>
            </w:r>
            <w:r>
              <w:rPr>
                <w:bCs/>
                <w:sz w:val="20"/>
              </w:rPr>
              <w:t xml:space="preserve">», </w:t>
            </w:r>
            <w:r>
              <w:rPr>
                <w:bCs/>
                <w:color w:val="000000"/>
                <w:sz w:val="20"/>
              </w:rPr>
              <w:t>Мамадыш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национального образования; </w:t>
            </w:r>
            <w:r>
              <w:rPr>
                <w:sz w:val="24"/>
                <w:szCs w:val="24"/>
                <w:lang w:val="ru-RU" w:eastAsia="ru-RU"/>
              </w:rPr>
              <w:t>МБОУ «СОШ №1» г.Мамады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жрегиональный форум интеллектуального творчества детей и молодежи </w:t>
            </w:r>
            <w:r>
              <w:rPr>
                <w:b/>
                <w:bCs/>
                <w:color w:val="000000"/>
                <w:sz w:val="22"/>
                <w:szCs w:val="22"/>
              </w:rPr>
              <w:t>«Агыйдел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1.08-07.08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08.08-14.08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szCs w:val="24"/>
                <w:lang w:val="tt-RU" w:eastAsia="ru-RU"/>
              </w:rPr>
              <w:t xml:space="preserve">ДОЛ </w:t>
            </w:r>
            <w:r>
              <w:rPr>
                <w:bCs/>
                <w:sz w:val="20"/>
                <w:szCs w:val="24"/>
                <w:lang w:val="ru-RU" w:eastAsia="ru-RU"/>
              </w:rPr>
              <w:t>«</w:t>
            </w:r>
            <w:r>
              <w:rPr>
                <w:bCs/>
                <w:sz w:val="20"/>
                <w:szCs w:val="24"/>
                <w:lang w:val="tt-RU" w:eastAsia="ru-RU"/>
              </w:rPr>
              <w:t>Кама</w:t>
            </w:r>
            <w:r>
              <w:rPr>
                <w:bCs/>
                <w:sz w:val="20"/>
                <w:szCs w:val="24"/>
                <w:lang w:val="ru-RU" w:eastAsia="ru-RU"/>
              </w:rPr>
              <w:t>»</w:t>
            </w:r>
            <w:r>
              <w:rPr>
                <w:bCs/>
                <w:sz w:val="20"/>
                <w:lang w:val="ru-RU" w:eastAsia="ru-RU"/>
              </w:rPr>
              <w:t xml:space="preserve">, </w:t>
            </w:r>
            <w:r>
              <w:rPr>
                <w:bCs/>
                <w:color w:val="000000"/>
                <w:sz w:val="20"/>
                <w:szCs w:val="24"/>
                <w:lang w:val="ru-RU" w:eastAsia="ru-RU"/>
              </w:rPr>
              <w:t>Мамадыш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национального образования; орг. комитет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форума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«Агыйдел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палаточный лагерь с речевой практикой по татарскому язык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олгар - туган тел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08.06 -14.06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17.06 - 23.06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Территория Булгарского музея-заповедника, Спас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национального образования; П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роектный фонд «Сэлэт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палаточный лагерь с речевой практикой по татар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ез - Тукай оныклар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03.07 - 09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Территория Новокырлайского сельского поселения, Ар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национального образования; </w:t>
            </w:r>
            <w:r>
              <w:rPr>
                <w:sz w:val="24"/>
                <w:szCs w:val="24"/>
                <w:lang w:val="ru-RU" w:eastAsia="ru-RU"/>
              </w:rPr>
              <w:t>МБОУ «Новокырлайская СОШ» Арско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ая профильная смена</w:t>
            </w:r>
            <w:r>
              <w:rPr>
                <w:b/>
              </w:rPr>
              <w:t xml:space="preserve"> «IT – территор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02.06.-20.06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СОЛ «Буревестник», Елабуж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Лицей им. Н.И.Лобачевского К(П)Ф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ий лагерь</w:t>
            </w:r>
            <w:r>
              <w:rPr>
                <w:b/>
              </w:rPr>
              <w:t xml:space="preserve"> «Квант» </w:t>
            </w:r>
            <w:r>
              <w:rPr/>
              <w:t>МОиН 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22.06.-09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СОЛ «Буревестник», Елабуж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Институт математики и механики им. Н.И. Лобачевского </w:t>
            </w:r>
            <w:r>
              <w:rPr>
                <w:rStyle w:val="9pt"/>
                <w:sz w:val="22"/>
                <w:szCs w:val="24"/>
                <w:lang w:eastAsia="ru-RU"/>
              </w:rPr>
              <w:t>К(П)Ф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ая летняя</w:t>
            </w:r>
            <w:r>
              <w:rPr>
                <w:b/>
              </w:rPr>
              <w:t xml:space="preserve"> физико-математическая школа </w:t>
            </w:r>
            <w:r>
              <w:rPr/>
              <w:t>на базе лагеря СОЛ «Буревестн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02.08.-19.08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СОЛ «Буревестник», Елабуж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Елабужский институт (филиал) К(П)Ф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ая компьютерная школа-лагерь</w:t>
            </w:r>
            <w:r>
              <w:rPr>
                <w:b/>
              </w:rPr>
              <w:t xml:space="preserve"> «Интеллек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22.06.-09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ОСК "Икар",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Лаишев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СПО КНИТУ (КАИ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</w:t>
            </w:r>
            <w:r>
              <w:rPr>
                <w:b/>
              </w:rPr>
              <w:t>геологическая</w:t>
            </w:r>
            <w:r>
              <w:rPr/>
              <w:t xml:space="preserve"> см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ru-RU" w:eastAsia="ru-RU"/>
              </w:rPr>
              <w:t>7 д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1.07.-17.07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 «Солнечный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 «Дружб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льметьевский М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Школа юного геолога ИГНТ К(П)Ф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9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ий математический кружковый лагерь</w:t>
            </w:r>
            <w:r>
              <w:rPr>
                <w:b/>
              </w:rPr>
              <w:t xml:space="preserve"> "Спектр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ru-RU" w:eastAsia="ru-RU"/>
              </w:rPr>
              <w:t>18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10.06.-27.06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ДОЛ «Байтик»; 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07.08.-24.08 ГК «Регина», п. Петровский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Управление общего образования; МБУ ДО «ГДДТ им. А.Алиша» г.Казан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тний</w:t>
            </w:r>
            <w:r>
              <w:rPr>
                <w:b/>
              </w:rPr>
              <w:t xml:space="preserve"> математический лагерь </w:t>
            </w:r>
            <w:r>
              <w:rPr/>
              <w:t>на базе АНО ВО «Университет Иннополи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26.06.-02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03.07 - 09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10.07 – 16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ДОЛ «Иннопол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</w:t>
            </w:r>
            <w:r>
              <w:rPr>
                <w:sz w:val="24"/>
                <w:szCs w:val="24"/>
                <w:lang w:val="ru-RU" w:eastAsia="ru-RU"/>
              </w:rPr>
              <w:t>АНО ВО «Университет Иннополи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спубликанская обучающая смена  </w:t>
            </w:r>
            <w:r>
              <w:rPr>
                <w:b/>
              </w:rPr>
              <w:t xml:space="preserve">по информатике </w:t>
            </w:r>
            <w:r>
              <w:rPr/>
              <w:t>для учащихся 6-9 классов</w:t>
            </w:r>
            <w:r>
              <w:rPr>
                <w:b/>
              </w:rPr>
              <w:t xml:space="preserve"> </w:t>
            </w:r>
            <w:r>
              <w:rPr/>
              <w:t>на базе АНО ВО «Университет Иннополис»</w:t>
            </w:r>
            <w:r>
              <w:rPr>
                <w:b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06.06.-13.06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ДОЛ «Иннопол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Управление общего образования; </w:t>
            </w:r>
            <w:r>
              <w:rPr>
                <w:sz w:val="24"/>
                <w:szCs w:val="24"/>
                <w:lang w:val="ru-RU" w:eastAsia="ru-RU"/>
              </w:rPr>
              <w:t>АНО ВО «Университет Иннополи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ая профильная смена</w:t>
            </w:r>
            <w:r>
              <w:rPr>
                <w:b/>
              </w:rPr>
              <w:t xml:space="preserve"> по робототехнике </w:t>
            </w:r>
            <w:r>
              <w:rPr>
                <w:sz w:val="22"/>
              </w:rPr>
              <w:t>(подготовка к Всероссийской олимпиад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12.06.-18.06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 xml:space="preserve">05.08.-11.08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ДОЛ «Иннопол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ГБУ ДО «РЦВР»; </w:t>
            </w:r>
            <w:r>
              <w:rPr>
                <w:sz w:val="24"/>
                <w:szCs w:val="24"/>
                <w:lang w:val="ru-RU" w:eastAsia="ru-RU"/>
              </w:rPr>
              <w:t>АНО ВО «Университет Иннополи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ая профильная смена</w:t>
            </w:r>
            <w:r>
              <w:rPr>
                <w:b/>
              </w:rPr>
              <w:t xml:space="preserve"> «Юные защитники отечества» </w:t>
            </w:r>
            <w:r>
              <w:rPr/>
              <w:t>(ЮНАРМ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7 дн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17.07-23.07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  <w:t>ГАУ РТ «РЦ СП и ДППМ «Патрио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Отдел дополнительного образования детей; ГБУ ДО «РЦВ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9pt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Style w:val="9pt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 xml:space="preserve">4. План организации отдыха и оздоровления детей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 xml:space="preserve">в оздоровительных лагерях на черноморском побережье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>
          <w:sz w:val="28"/>
          <w:szCs w:val="28"/>
        </w:rPr>
        <w:t>Краснодарского края и Республики Крым в 2017 г.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559"/>
        <w:gridCol w:w="3544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мена, даты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торы, руководители смен 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Л «Юбилейный», г. Туапсе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ная см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детей-сирот, детей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м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 – 0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.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 «Приазовец», г. Анап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фильная смена </w:t>
            </w:r>
            <w:r>
              <w:rPr>
                <w:rFonts w:eastAsia="Calibri"/>
                <w:b/>
                <w:lang w:eastAsia="en-US"/>
              </w:rPr>
              <w:t>«РОС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лидеры детских обществен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м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6 – 09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«РЦВР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. лагеря - Калашникова Е.Е.</w:t>
            </w:r>
          </w:p>
        </w:tc>
      </w:tr>
      <w:tr>
        <w:trPr>
          <w:trHeight w:val="65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 им. А.В.Казакевич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Крым, Бахчисарайский р-н, п. Песч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ческая профильная смен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МИРАС. Кадетское братство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(актив РОО «Союз наследников Татарстана», воспитанники кадетски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240" w:before="0" w:after="132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см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8 – 26.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дополнительного образования детей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. лагеря - Федор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8"/>
        <w:shd w:fill="auto" w:val="clear"/>
        <w:spacing w:lineRule="exact" w:line="240" w:before="0" w:after="132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ind w:firstLine="6237"/>
        <w:rPr/>
      </w:pPr>
      <w:r>
        <w:rPr/>
        <w:t>от «__»___2017г.  №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едставляется организатором детск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>отдыха в течение 3-х дней после кажд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 xml:space="preserve">заезда детей в лагерь на профильную смену </w:t>
      </w:r>
    </w:p>
    <w:p>
      <w:pPr>
        <w:pStyle w:val="Normal"/>
        <w:ind w:firstLine="10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детей в республиканской профильной сме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ильной с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560"/>
      </w:tblGrid>
      <w:tr>
        <w:trPr>
          <w:trHeight w:val="267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отдыха и оздоровле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которой организованна профильная смена (балансодержа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смены </w:t>
            </w:r>
          </w:p>
        </w:tc>
      </w:tr>
      <w:tr>
        <w:trPr>
          <w:trHeight w:val="269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детей в профильной смене,  </w:t>
            </w:r>
            <w:r>
              <w:rPr/>
              <w:t xml:space="preserve">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стар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семей беженцев и вынужденных пересел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, состоящие на учете в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бедители и призеры мероприятий  (каждый участник смены учитывается только по одному наиболее высокому показателю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еспубликан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личники учебы (за исключением детей, учтенных в п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 профильной смены,</w:t>
            </w:r>
            <w:r>
              <w:rPr/>
              <w:t xml:space="preserve">  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сполнитель__________/________________________/_______________________/_____________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КУ «Управление образования»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/>
      </w:pPr>
      <w:r>
        <w:rPr>
          <w:sz w:val="24"/>
          <w:szCs w:val="24"/>
          <w:lang w:val="ru-RU"/>
        </w:rPr>
        <w:t>от «__»___________2017 г</w:t>
      </w:r>
    </w:p>
    <w:p>
      <w:pPr>
        <w:pStyle w:val="Normal"/>
        <w:ind w:firstLine="10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ляется организаторо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школьного лагеря с дневным пребывание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ЛТО в течение 3-х дней после начала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окончания работы каждой смены</w:t>
      </w:r>
    </w:p>
    <w:p>
      <w:pPr>
        <w:pStyle w:val="Normal"/>
        <w:ind w:firstLine="11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МБОУ «__________________________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 детей в пришкольных лагерях с дневным пребыванием и пришкольных лагерях труда и отдыха </w:t>
      </w:r>
    </w:p>
    <w:p>
      <w:pPr>
        <w:pStyle w:val="Normal"/>
        <w:jc w:val="center"/>
        <w:rPr/>
      </w:pPr>
      <w:r>
        <w:rPr>
          <w:b/>
        </w:rPr>
        <w:t>______ смена  с _______ по _______ 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срок проведения пришкольного лагеря 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2. сроки проведения пришкольных </w:t>
      </w:r>
      <w:r>
        <w:rPr>
          <w:u w:val="single"/>
        </w:rPr>
        <w:t>лагерей</w:t>
      </w:r>
      <w:r>
        <w:rPr/>
        <w:t xml:space="preserve"> труда и отдыха 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труда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вых отрядах (вместо ЛТО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енность детей, охваченных отдыхом за текущую смену,  </w:t>
            </w:r>
            <w:r>
              <w:rPr>
                <w:i/>
              </w:rPr>
              <w:t xml:space="preserve">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старше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сироты и дети, оставшие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семей беженцев и вынужденных пересел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состоящие на учете в 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прибывшие с территории Укра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енность работников профильной смены,</w:t>
            </w:r>
            <w:r>
              <w:rPr>
                <w:i/>
              </w:rPr>
              <w:t xml:space="preserve">  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-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ж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организатор  (педагог организ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Исполнитель__________/________________________/_______________________/_____________</w:t>
      </w:r>
    </w:p>
    <w:p>
      <w:pPr>
        <w:pStyle w:val="Normal"/>
        <w:ind w:left="708" w:firstLine="426"/>
        <w:rPr/>
      </w:pPr>
      <w:r>
        <w:rPr/>
        <w:t xml:space="preserve">                    </w:t>
      </w:r>
      <w:r>
        <w:rPr/>
        <w:t>(подпись)</w:t>
        <w:tab/>
        <w:tab/>
        <w:t xml:space="preserve">       (ФИО полностью)     </w:t>
        <w:tab/>
        <w:tab/>
        <w:t xml:space="preserve">              (должность)     </w:t>
        <w:tab/>
        <w:t xml:space="preserve">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16"/>
      <w:ind w:firstLine="8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  <w:jc w:val="center"/>
    </w:pPr>
    <w:rPr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sz w:val="18"/>
      <w:szCs w:val="18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8927047053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2:00Z</dcterms:created>
  <dc:creator>SuperAdmin</dc:creator>
  <dc:description/>
  <dc:language>en-US</dc:language>
  <cp:lastModifiedBy>Ландыш</cp:lastModifiedBy>
  <cp:lastPrinted>2016-05-17T10:50:00Z</cp:lastPrinted>
  <dcterms:modified xsi:type="dcterms:W3CDTF">2017-05-24T13:52:00Z</dcterms:modified>
  <cp:revision>2</cp:revision>
  <dc:subject/>
  <dc:title>ГОСУДАРСТВЕННОЕ УЧРЕЖДЕНИЕ</dc:title>
</cp:coreProperties>
</file>